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563"/>
        <w:gridCol w:w="1333"/>
        <w:gridCol w:w="838"/>
        <w:gridCol w:w="2564"/>
        <w:gridCol w:w="1389"/>
      </w:tblGrid>
      <w:tr>
        <w:trPr>
          <w:trHeight w:val="6204" w:hRule="atLeast"/>
          <w:cantSplit w:val="true"/>
        </w:trPr>
        <w:tc>
          <w:tcPr>
            <w:tcW w:w="95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59690</wp:posOffset>
                      </wp:positionV>
                      <wp:extent cx="4830445" cy="3744595"/>
                      <wp:effectExtent l="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0480" cy="3744720"/>
                                <a:chOff x="0" y="0"/>
                                <a:chExt cx="4830480" cy="37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30480" cy="37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0480" cy="37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52640" y="3391560"/>
                                      <a:ext cx="1440" cy="35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30480" cy="369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30480" cy="369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5200" y="3391560"/>
                                          <a:ext cx="4625280" cy="3078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0" y="410760"/>
                                          <a:ext cx="410760" cy="29808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19720" y="410760"/>
                                          <a:ext cx="410760" cy="29808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6680" y="410760"/>
                                          <a:ext cx="3803040" cy="2774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8600" y="205200"/>
                                          <a:ext cx="0" cy="205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5160" y="160200"/>
                                          <a:ext cx="2589480" cy="297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f9ee"/>
                                        </a:solidFill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7760" y="3140640"/>
                                          <a:ext cx="380304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2200" y="160200"/>
                                          <a:ext cx="2774880" cy="10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1120" y="262800"/>
                                          <a:ext cx="0" cy="2877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674280"/>
                                          <a:ext cx="1338120" cy="14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1880" y="982440"/>
                                          <a:ext cx="1128240" cy="14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560" y="1027440"/>
                                          <a:ext cx="1233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  <a:tailEnd len="lg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5160" y="2318400"/>
                                          <a:ext cx="256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2640" y="0"/>
                                          <a:ext cx="1440" cy="160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440" y="160200"/>
                                          <a:ext cx="0" cy="29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360" y="776520"/>
                                          <a:ext cx="102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62600" y="776520"/>
                                          <a:ext cx="0" cy="236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96320" y="1084680"/>
                                          <a:ext cx="0" cy="2055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57840" y="1848960"/>
                                          <a:ext cx="2851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f9e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90840" y="1848960"/>
                                          <a:ext cx="2509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f9e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205200"/>
                                          <a:ext cx="472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410760"/>
                                          <a:ext cx="1130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7760" y="2318400"/>
                                          <a:ext cx="61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4840" y="2318400"/>
                                          <a:ext cx="616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240" y="2157840"/>
                                          <a:ext cx="2509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8920" y="2157840"/>
                                          <a:ext cx="2509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4160" y="2157840"/>
                                          <a:ext cx="2509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df9e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3040" y="410760"/>
                                          <a:ext cx="1027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719280"/>
                                          <a:ext cx="1541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lg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6360" y="410760"/>
                                          <a:ext cx="0" cy="29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7440" y="3493800"/>
                                          <a:ext cx="79956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 xml:space="preserve">REZ  A-A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800" y="7192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080" y="102744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92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6680" y="7192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7440" y="71928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8600" y="102744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560" y="1027440"/>
                                          <a:ext cx="307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43400" y="3185280"/>
                                          <a:ext cx="250920" cy="20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sk-SK" w:eastAsia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80800" y="410760"/>
                                          <a:ext cx="821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48960" y="1232640"/>
                                        <a:ext cx="250920" cy="20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df9e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sk-SK" w:eastAsia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6680" y="2877840"/>
                                        <a:ext cx="380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triangle" w="sm"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7120" y="2774160"/>
                                        <a:ext cx="250920" cy="20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df9ee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24"/>
                                              <w:bCs/>
                                              <w:rFonts w:ascii="Arial" w:hAnsi="Arial" w:eastAsia="Times New Roman" w:cs="Arial"/>
                                              <w:color w:val="auto"/>
                                              <w:lang w:val="sk-SK" w:eastAsia="en-US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83040" y="1335240"/>
                                      <a:ext cx="250920" cy="20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df9e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4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sk-SK" w:eastAsia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671920" y="1087200"/>
                                    <a:ext cx="1088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619200"/>
                                  <a:ext cx="4590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vtok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360" y="927000"/>
                                  <a:ext cx="4590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výtok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4.7pt;width:380.35pt;height:294.8pt" coordorigin="591,94" coordsize="7607,5896">
                      <v:group id="shape_0" style="position:absolute;left:591;top:94;width:7607;height:5896">
                        <v:group id="shape_0" style="position:absolute;left:591;top:94;width:7607;height:5896">
                          <v:line id="shape_0" from="3666,5435" to="3667,5990" stroked="t" o:allowincell="t" style="position:absolute;flip:x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  <v:group id="shape_0" style="position:absolute;left:591;top:94;width:7607;height:5826">
                            <v:group id="shape_0" style="position:absolute;left:591;top:94;width:7607;height:5826">
                              <v:rect id="shape_0" stroked="f" o:allowincell="t" style="position:absolute;left:914;top:5435;width:7283;height:484;mso-wrap-style:none;v-text-anchor:middle">
                                <v:imagedata r:id="rId9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t" style="position:absolute;left:914;top:741;width:646;height:4693;mso-wrap-style:none;v-text-anchor:middle">
                                <v:imagedata r:id="rId10" o:detectmouseclick="t"/>
                                <v:stroke color="#3465a4" joinstyle="round" endcap="flat"/>
                                <w10:wrap type="none"/>
                              </v:rect>
                              <v:rect id="shape_0" stroked="f" o:allowincell="t" style="position:absolute;left:7551;top:741;width:646;height:4693;mso-wrap-style:none;v-text-anchor:middle">
                                <v:imagedata r:id="rId11" o:detectmouseclick="t"/>
                                <v:stroke color="#3465a4" joinstyle="round" endcap="flat"/>
                                <w10:wrap type="none"/>
                              </v:rect>
                              <v:rect id="shape_0" stroked="t" o:allowincell="t" style="position:absolute;left:1562;top:741;width:5988;height:4369;mso-wrap-style:none;v-text-anchor:middle">
                                <v:imagedata r:id="rId12" o:detectmouseclick="t"/>
                                <v:stroke color="black" weight="9360" dashstyle="dash" joinstyle="miter" endcap="flat"/>
                                <w10:wrap type="none"/>
                              </v:rect>
                              <v:line id="shape_0" from="6903,417" to="6903,739" stroked="t" o:allowincell="t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rect id="shape_0" fillcolor="#bdf9ee" stroked="t" o:allowincell="t" style="position:absolute;left:2536;top:346;width:4077;height:4689;mso-wrap-style:none;v-text-anchor:middle">
                                <v:fill o:detectmouseclick="t" type="solid" color2="#420611"/>
                                <v:stroke color="black" weight="31680" joinstyle="miter" endcap="flat"/>
                                <w10:wrap type="none"/>
                              </v:rect>
                              <v:rect id="shape_0" stroked="t" o:allowincell="t" style="position:absolute;left:1564;top:5040;width:5988;height:407;mso-wrap-style:none;v-text-anchor:middle">
                                <v:imagedata r:id="rId13" o:detectmouseclick="t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374;top:346;width:4369;height:16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4640,508" to="4640,5039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rect id="shape_0" fillcolor="silver" stroked="f" o:allowincell="t" style="position:absolute;left:752;top:1156;width:2106;height:231;mso-wrap-style:none;v-text-anchor:middle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rect id="shape_0" fillcolor="silver" stroked="f" o:allowincell="t" style="position:absolute;left:6420;top:1641;width:1776;height:231;mso-wrap-style:none;v-text-anchor:middle">
                                <v:fill o:detectmouseclick="t" type="solid" color2="#3f3f3f"/>
                                <v:stroke color="#3465a4" joinstyle="round" endcap="flat"/>
                                <w10:wrap type="none"/>
                              </v:rect>
                              <v:line id="shape_0" from="5932,1712" to="7873,1712" stroked="t" o:allowincell="t" style="position:absolute">
                                <v:stroke color="blue" weight="9360" endarrow="block" endarrowwidth="wide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536,3745" to="6581,3745" stroked="t" o:allowincell="t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666,94" to="3667,345" stroked="t" o:allowincell="t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669,346" to="3669,5039" stroked="t" o:allowincell="t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2859,1317" to="4476,1317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154,1317" to="4154,5038" stroked="t" o:allowincell="t" style="position:absolute;flip:y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097,1802" to="6097,5038" stroked="t" o:allowincell="t" style="position:absolute;flip:y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#bdf9ee" stroked="f" o:allowincell="t" style="position:absolute;left:3989;top:3006;width:448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type="solid" color2="#420611"/>
                                <v:stroke color="#3465a4" joinstyle="round" endcap="flat"/>
                                <w10:wrap type="none"/>
                              </v:shape>
                              <v:shape id="shape_0" fillcolor="#bdf9ee" stroked="f" o:allowincell="t" style="position:absolute;left:5931;top:3006;width:394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type="solid" color2="#420611"/>
                                <v:stroke color="#3465a4" joinstyle="round" endcap="flat"/>
                                <w10:wrap type="none"/>
                              </v:shape>
                              <v:line id="shape_0" from="752,417" to="8197,417" stroked="t" o:allowincell="t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752,741" to="2531,741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1564,3745" to="2534,3745" stroked="t" o:allowincell="t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6583,3745" to="7553,3745" stroked="t" o:allowincell="t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6903;top:3492;width:394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imagedata r:id="rId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723;top:3492;width:394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imagedata r:id="rId15" o:detectmouseclick="t"/>
                                <v:stroke color="#3465a4" joinstyle="round" endcap="flat"/>
                                <w10:wrap type="none"/>
                              </v:shape>
                              <v:shape id="shape_0" fillcolor="#bdf9ee" stroked="f" o:allowincell="t" style="position:absolute;left:4959;top:3492;width:394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#420611"/>
                                <v:stroke color="#3465a4" joinstyle="round" endcap="flat"/>
                                <w10:wrap type="none"/>
                              </v:shape>
                              <v:line id="shape_0" from="6580,741" to="8197,741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  <v:line id="shape_0" from="752,1227" to="3179,1227" stroked="t" o:allowincell="t" style="position:absolute">
                                <v:stroke color="black" weight="9360" endarrow="block" endarrowwidth="wide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609,741" to="5609,5434" stroked="t" o:allowincell="t" style="position:absolute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1075;top:5596;width:1258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 xml:space="preserve">REZ  A-A 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075,1227" to="1559,1227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418,1712" to="6902,1712" stroked="t" o:allowincell="t" style="position:absolute">
                                <v:stroke color="blue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91,1227" to="1075,1227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562,1227" to="2046,1227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209,1227" to="2693,1227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903,1712" to="7387,1712" stroked="t" o:allowincell="t" style="position:absolute">
                                <v:stroke color="blue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932,1712" to="6416,1712" stroked="t" o:allowincell="t" style="position:absolute">
                                <v:stroke color="blue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3179;top:5110;width:394;height:32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285,741" to="6578,7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#bdf9ee" stroked="f" o:allowincell="t" style="position:absolute;left:3502;top:2035;width:394;height:3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#420611"/>
                              <v:stroke color="#3465a4" joinstyle="round" endcap="flat"/>
                              <w10:wrap type="none"/>
                            </v:shape>
                            <v:line id="shape_0" from="1562,4626" to="7550,4626" stroked="t" o:allowincell="t" style="position:absolute">
                              <v:stroke color="black" weight="9360" startarrow="block" endarrow="block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fillcolor="#bdf9ee" stroked="f" o:allowincell="t" style="position:absolute;left:5122;top:4463;width:394;height:3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type="solid" color2="#420611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bdf9ee" stroked="f" o:allowincell="t" style="position:absolute;left:5446;top:2197;width:394;height:3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eastAsia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#420611"/>
                            <v:stroke color="#3465a4" joinstyle="round" endcap="flat"/>
                            <w10:wrap type="none"/>
                          </v:shape>
                        </v:group>
                        <v:line id="shape_0" from="4798,1806" to="6511,1807" stroked="t" o:allowincell="t" style="position:absolute;flip:x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604;top:1069;width:72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eastAsia="en-US" w:bidi="ar-SA"/>
                                </w:rPr>
                                <w:t>vt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31;top:1554;width:72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eastAsia="en-US" w:bidi="ar-SA"/>
                                </w:rPr>
                                <w:t>výt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A 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er (mm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mbo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er (mm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mer čistiar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úbka bet.zákl.platne min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ka čistiar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ah čist. nad terén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čný priestor mi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emer stav. jamy min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ýška prítoku od d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ĺbka stavebnej jamy min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ka odtoku od d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ok. a výtok potrub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uperFrench" w:cs="SuperFrench" w:ascii="SuperFrench" w:hAnsi="SuperFrench"/>
                <w:sz w:val="20"/>
              </w:rPr>
              <w:t></w:t>
            </w: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>
          <w:trHeight w:val="5474" w:hRule="atLeast"/>
          <w:cantSplit w:val="true"/>
        </w:trPr>
        <w:tc>
          <w:tcPr>
            <w:tcW w:w="95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58115</wp:posOffset>
                      </wp:positionV>
                      <wp:extent cx="4387850" cy="32893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7680" cy="3289320"/>
                                <a:chOff x="0" y="0"/>
                                <a:chExt cx="4387680" cy="32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7680" cy="328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840" y="273600"/>
                                    <a:ext cx="4110840" cy="2649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0"/>
                                    <a:ext cx="3288600" cy="32893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456480"/>
                                    <a:ext cx="2284200" cy="228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df9ee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08960" y="1644480"/>
                                    <a:ext cx="7322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320" y="0"/>
                                      <a:ext cx="5479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"/>
                                      <a:ext cx="54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77080" y="981000"/>
                                    <a:ext cx="1784520" cy="127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77440" y="1461240"/>
                                    <a:ext cx="2228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f9ee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0160" y="2466360"/>
                                    <a:ext cx="222840" cy="182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44480"/>
                                    <a:ext cx="146448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0440" y="0"/>
                                      <a:ext cx="73224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"/>
                                      <a:ext cx="146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7560" y="2739960"/>
                                    <a:ext cx="710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sk-SK" w:eastAsia="en-US" w:bidi="ar-SA"/>
                                        </w:rPr>
                                        <w:t>PÔDORYS</w:t>
                                      </w:r>
                                    </w:p>
                                  </w:txbxContent>
                                </wps:txbx>
                                <wps:bodyPr wrap="square" tIns="2556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5400" y="1735560"/>
                                    <a:ext cx="4202280" cy="36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1680" y="0"/>
                                      <a:ext cx="373320" cy="36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sk-SK" w:eastAsia="en-US" w:bidi="ar-SA"/>
                                          </w:rPr>
                                          <w:t>A-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720" y="365040"/>
                                    <a:ext cx="0" cy="25585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7280" y="2284200"/>
                                    <a:ext cx="45648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4360" y="1532880"/>
                                  <a:ext cx="4590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vtok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0" y="1532880"/>
                                  <a:ext cx="45900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výtok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12.45pt;width:345.5pt;height:259pt" coordorigin="1131,249" coordsize="6910,5180">
                      <v:group id="shape_0" style="position:absolute;left:1131;top:249;width:6910;height:5180">
                        <v:rect id="shape_0" stroked="f" o:allowincell="t" style="position:absolute;left:1567;top:680;width:6473;height:4171;mso-wrap-style:none;v-text-anchor:middle">
                          <v:imagedata r:id="rId19" o:detectmouseclick="t"/>
                          <v:stroke color="#3465a4" joinstyle="round" endcap="flat"/>
                          <w10:wrap type="none"/>
                        </v:rect>
                        <v:oval id="shape_0" stroked="t" o:allowincell="t" style="position:absolute;left:2284;top:249;width:5178;height:5179;mso-wrap-style:none;v-text-anchor:middle">
                          <v:imagedata r:id="rId20" o:detectmouseclick="t"/>
                          <v:stroke color="black" weight="9360" joinstyle="miter" endcap="flat"/>
                          <w10:wrap type="none"/>
                        </v:oval>
                        <v:oval id="shape_0" fillcolor="#bdf9ee" stroked="t" o:allowincell="t" style="position:absolute;left:3006;top:968;width:3596;height:3596;mso-wrap-style:none;v-text-anchor:middle">
                          <v:fill o:detectmouseclick="t" type="solid" color2="#420611"/>
                          <v:stroke color="black" weight="25560" joinstyle="miter" endcap="flat"/>
                          <w10:wrap type="none"/>
                        </v:oval>
                        <v:group id="shape_0" style="position:absolute;left:6027;top:2839;width:1154;height:143">
                          <v:rect id="shape_0" fillcolor="white" stroked="t" o:allowincell="t" style="position:absolute;left:6317;top:2839;width:86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027,2901" to="6889,2901" stroked="t" o:allowincell="t" style="position:absolute">
                            <v:stroke color="blue" weight="9360" endarrow="block" endarrowwidth="wide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57,1794" to="6266,3797" stroked="t" o:allowincell="t" style="position:absolute;flip:x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#bdf9ee" stroked="f" o:allowincell="t" style="position:absolute;left:4875;top:2550;width:350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420611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5;top:4133;width:350;height:2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  <v:group id="shape_0" style="position:absolute;left:1131;top:2839;width:2305;height:143">
                          <v:rect id="shape_0" fillcolor="white" stroked="t" o:allowincell="t" style="position:absolute;left:1998;top:2839;width:1152;height:1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131,2901" to="3436,2901" stroked="t" o:allowincell="t" style="position:absolute">
                            <v:stroke color="black" weight="9360" endarrow="block" endarrowwidth="wide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1710;top:4564;width:1118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eastAsia="en-US" w:bidi="ar-SA"/>
                                  </w:rPr>
                                  <w:t>PÔDORY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23;top:2982;width:6617;height:574">
                          <v:line id="shape_0" from="1423,2982" to="8040,298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717;top:2982;width:587;height:5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eastAsia="en-US" w:bidi="ar-SA"/>
                                    </w:rPr>
                                    <w:t>A-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732,824" to="4732,4852" stroked="t" o:allowincell="t" style="position:absolute">
                          <v:stroke color="black" weight="3240" dashstyle="shortdot" joinstyle="miter" endcap="round"/>
                          <v:fill o:detectmouseclick="t" on="false"/>
                          <w10:wrap type="none"/>
                        </v:line>
                        <v:line id="shape_0" from="2717,3846" to="3435,4420" stroked="t" o:allowincell="t" style="position:absolute;flip:x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500;top:2663;width:72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eastAsia="en-US" w:bidi="ar-SA"/>
                                </w:rPr>
                                <w:t>vt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84;top:2663;width:722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eastAsia="en-US" w:bidi="ar-SA"/>
                                </w:rPr>
                                <w:t>výt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5875" distR="0" simplePos="0" locked="0" layoutInCell="1" allowOverlap="1" relativeHeight="10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411605</wp:posOffset>
                      </wp:positionV>
                      <wp:extent cx="1713865" cy="1375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375560"/>
                                <a:chOff x="0" y="0"/>
                                <a:chExt cx="1713960" cy="137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08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69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55pt;margin-top:111.15pt;width:134.95pt;height:108.3pt" coordorigin="2931,2223" coordsize="2699,2166">
                      <v:shape id="shape_0" fillcolor="white" stroked="f" o:allowincell="t" style="position:absolute;left:5090;top:2223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31;top:402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172200" cy="763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63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PIS OSADENIA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Čistiareň odpadových vô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ARIOcomp KY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kompletná samonosná plastová nádrž o vnútornom priemere 1500 mm (max.priemere s rebrami 1600 mm) vysoká 1500 mm. Obvykle sa do výkopu o priemere 2000  a hĺbke 1650 mm osadzuje tak, že veko je cca 150 mm nad upraveným terénom, aby bola čistiareň zabezpečená pred nežiadúcim vniknutím dažďových vôd. V bežných podmienkach postačí osadenie na zhutnený pieskový podsyp, alebo betónovú základovú dosku hrúbky 200 mm a jej obsypanie pôvodnou zeminou zbavenou hrubších ostrých kameňov. Čistiareň môže byť osadená i pod hladinou spodnej vody. Technológia jej obsypania (zabezpečenia) v takom prípade závisí od predpokladanej maximálnej výšky hladiny spodnej vody.  Pred obsypaním čistiarne zeminou je potrebné napustiť všetky komory úžitkovou vodou až na úroveň výtoku, aby nedošlo k prehnutiu stien tlakom zeminy. Mierna deformácia funkciu a stabilitu čistiarne neovplyvní. Čistiareň má veko v pachotesnom vyhotovení a preto môže byť umiestnená i v blízkosti obytných budov. Je odvetraná cez kanalizačné potrubie nad strechu obytnej budovy. Odvetranie domovej kanalizácie je dôležitý faktor, zabezpečujúci bezzápachovú funkciu i pri nepriaznivých poveternostných podmienka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sady, ktoré je pri inštalácii nevyhnutné dodržať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ýška prítoku .................  800 mm od dna (spodná hrana potrub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tok vyčistenej vody ..... 600 mm od dna (spodná hrana potrub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adenie prítokového a odtokového potrubia je realizované na mieste montá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POJENIE ČOV NA ELEKTRICKÚ SIEŤ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 čistiarni je potrebné viesť elektroinštaláciu 230 V samostatnou prípojkou zemným káblom CYKY 5C x 1,5 napojeným na rozvod el. inštalácie v budove. Elektrická prípojka a napojenie v objekte nie je predmetom dodávky ČOV a  realizuje sa individuálne pre každú stavbu pracovníkom s príslušnou elektrotechnickou kvalifikáciou. Zemný kábel je možné viesť v spoločnej ryhe s prítokovým, alebo odtokovým potrubí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ívod k čistiarni je potrebné chrániť prúdovým chráničom 30 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V budove, alebo  v mieste umiestnenia vzduchového čerpadla je možné inštalovať v bode napojenia časový spínač pre prerušovanie chodu čistiarne. (spínacie hodiny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istiareň musí byť pripojená na hlavný vypínač odpájajúci vo všetkých póloch ČOV na vzdialenosť rozpojenia kontaktov najmenej 3 mm. Prúdový chránič je možné považovať za hlavný vypínač.. Vzduchové čerpadlo je potrebné umiestniť do k tomu vymedzeného priestoru v nadstavbe čistiarne vybaveného zásuvkou 230 V. Jeho zapojenie do štandardnej zásuvky 230 V ( podľa potreby cez spínacie hodiny) nevyžaduje odbornú spôsobilosť, ani žiadne úpravy elektroinštalác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sk-SK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01.4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PIS OSADENIA 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Čistiareň odpadových vô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VARIOcomp KY 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kompletná samonosná plastová nádrž o vnútornom priemere 1500 mm (max.priemere s rebrami 1600 mm) vysoká 1500 mm. Obvykle sa do výkopu o priemere 2000  a hĺbke 1650 mm osadzuje tak, že veko je cca 150 mm nad upraveným terénom, aby bola čistiareň zabezpečená pred nežiadúcim vniknutím dažďových vôd. V bežných podmienkach postačí osadenie na zhutnený pieskový podsyp, alebo betónovú základovú dosku hrúbky 200 mm a jej obsypanie pôvodnou zeminou zbavenou hrubších ostrých kameňov. Čistiareň môže byť osadená i pod hladinou spodnej vody. Technológia jej obsypania (zabezpečenia) v takom prípade závisí od predpokladanej maximálnej výšky hladiny spodnej vody.  Pred obsypaním čistiarne zeminou je potrebné napustiť všetky komory úžitkovou vodou až na úroveň výtoku, aby nedošlo k prehnutiu stien tlakom zeminy. Mierna deformácia funkciu a stabilitu čistiarne neovplyvní. Čistiareň má veko v pachotesnom vyhotovení a preto môže byť umiestnená i v blízkosti obytných budov. Je odvetraná cez kanalizačné potrubie nad strechu obytnej budovy. Odvetranie domovej kanalizácie je dôležitý faktor, zabezpečujúci bezzápachovú funkciu i pri nepriaznivých poveternostných podmienka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ásady, ktoré je pri inštalácii nevyhnutné dodržať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ýška prítoku .................  800 mm od dna (spodná hrana potrub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tok vyčistenej vody ..... 600 mm od dna (spodná hrana potrubi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sadenie prítokového a odtokového potrubia je realizované na mieste montá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IPOJENIE ČOV NA ELEKTRICKÚ SIEŤ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 čistiarni je potrebné viesť elektroinštaláciu 230 V samostatnou prípojkou zemným káblom CYKY 5C x 1,5 napojeným na rozvod el. inštalácie v budove. Elektrická prípojka a napojenie v objekte nie je predmetom dodávky ČOV a  realizuje sa individuálne pre každú stavbu pracovníkom s príslušnou elektrotechnickou kvalifikáciou. Zemný kábel je možné viesť v spoločnej ryhe s prítokovým, alebo odtokovým potrubím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ívod k čistiarni je potrebné chrániť prúdovým chráničom 30 m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V budove, alebo  v mieste umiestnenia vzduchového čerpadla je možné inštalovať v bode napojenia časový spínač pre prerušovanie chodu čistiarne. (spínacie hodiny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istiareň musí byť pripojená na hlavný vypínač odpájajúci vo všetkých póloch ČOV na vzdialenosť rozpojenia kontaktov najmenej 3 mm. Prúdový chránič je možné považovať za hlavný vypínač.. Vzduchové čerpadlo je potrebné umiestniť do k tomu vymedzeného priestoru v nadstavbe čistiarne vybaveného zásuvkou 230 V. Jeho zapojenie do štandardnej zásuvky 230 V ( podľa potreby cez spínacie hodiny) nevyžaduje odbornú spôsobilosť, ani žiadne úpravy elektroinštaláci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 w:eastAsia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sk-SK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sk-SK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Frenc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color w:val="000080"/>
      </w:rPr>
      <w:t xml:space="preserve">FONHIT s.r.o,Centrum vodohospodárskych technológi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>Popradská 66, 040 11 Košice, Tel/Fax: 055 6450951, Mobil: 0905 618714,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20"/>
      </w:rPr>
      <w:t xml:space="preserve">El. adresa: </w:t>
    </w:r>
    <w:hyperlink r:id="rId1">
      <w:r>
        <w:rPr>
          <w:rStyle w:val="InternetLink"/>
          <w:rFonts w:cs="Arial" w:ascii="Arial" w:hAnsi="Arial"/>
          <w:b/>
          <w:bCs/>
          <w:sz w:val="20"/>
        </w:rPr>
        <w:t>fonhit</w:t>
      </w:r>
      <w:r>
        <w:rPr>
          <w:rStyle w:val="InternetLink"/>
          <w:rFonts w:cs="Arial" w:ascii="Arial" w:hAnsi="Arial"/>
          <w:b/>
          <w:bCs/>
          <w:sz w:val="20"/>
          <w:lang w:val="de-DE" w:eastAsia="en-US"/>
        </w:rPr>
        <w:t>@</w:t>
      </w:r>
      <w:r>
        <w:rPr>
          <w:rStyle w:val="InternetLink"/>
          <w:rFonts w:cs="Arial" w:ascii="Arial" w:hAnsi="Arial"/>
          <w:b/>
          <w:bCs/>
          <w:sz w:val="20"/>
        </w:rPr>
        <w:t>fonhit.sk</w:t>
      </w:r>
    </w:hyperlink>
    <w:r>
      <w:rPr>
        <w:rFonts w:cs="Arial" w:ascii="Arial" w:hAnsi="Arial"/>
        <w:b/>
        <w:bCs/>
        <w:color w:val="000080"/>
        <w:sz w:val="20"/>
      </w:rPr>
      <w:t xml:space="preserve">    </w:t>
    </w:r>
    <w:r>
      <w:rPr>
        <w:rFonts w:cs="Arial" w:ascii="Arial" w:hAnsi="Arial"/>
        <w:color w:val="000080"/>
        <w:sz w:val="20"/>
      </w:rPr>
      <w:t>http://</w:t>
    </w:r>
    <w:r>
      <w:rPr>
        <w:rFonts w:cs="Arial" w:ascii="Arial" w:hAnsi="Arial"/>
        <w:b/>
        <w:bCs/>
        <w:color w:val="000080"/>
        <w:sz w:val="22"/>
      </w:rPr>
      <w:t>www.fonhit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311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Arial" w:ascii="Arial" w:hAnsi="Arial"/>
        <w:b/>
        <w:bCs/>
        <w:color w:val="000080"/>
      </w:rPr>
      <w:t>INŠTALAČNÁ SCHÉMA  domovej čistiarne VARIO comp KY-4</w:t>
    </w:r>
  </w:p>
  <w:p>
    <w:pPr>
      <w:pStyle w:val="Header"/>
      <w:rPr>
        <w:rFonts w:ascii="Arial" w:hAnsi="Arial" w:eastAsia="Arial" w:cs="Arial"/>
        <w:b/>
        <w:b/>
        <w:bCs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57785</wp:posOffset>
              </wp:positionV>
              <wp:extent cx="4800600" cy="0"/>
              <wp:effectExtent l="0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55pt" to="440.95pt,4.55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color w:val="00008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hit@fonhi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nik.prop.sablon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15:00Z</dcterms:created>
  <dc:creator>Novotna</dc:creator>
  <dc:description/>
  <dc:language>en-US</dc:language>
  <cp:lastModifiedBy>peter</cp:lastModifiedBy>
  <cp:lastPrinted>2001-06-23T13:43:00Z</cp:lastPrinted>
  <dcterms:modified xsi:type="dcterms:W3CDTF">2005-05-30T11:37:00Z</dcterms:modified>
  <cp:revision>3</cp:revision>
  <dc:subject/>
  <dc:title/>
</cp:coreProperties>
</file>